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F.G.I. C.R. Veneto               CALENDARIO AGONISTICO REGIONALE 2008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</w:t>
        <w:tab/>
        <w:tab/>
        <w:t>26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 e serie C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ab/>
        <w:t>27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C</w:t>
        <w:tab/>
        <w:tab/>
        <w:tab/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bra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F</w:t>
        <w:tab/>
        <w:tab/>
        <w:t>02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</w:t>
        <w:tab/>
        <w:tab/>
        <w:tab/>
        <w:tab/>
        <w:t xml:space="preserve">   Spes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G.p.T. + A</w:t>
        <w:tab/>
        <w:tab/>
        <w:t>03</w:t>
        <w:tab/>
        <w:t>Trofeo ragazzi - Trofeo Giovani – Sincrogym – Coppa Veneto</w:t>
        <w:tab/>
        <w:t xml:space="preserve">          </w:t>
        <w:tab/>
        <w:t xml:space="preserve">   La Ruota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</w:t>
        <w:tab/>
        <w:tab/>
        <w:t>09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ab/>
        <w:tab/>
        <w:t xml:space="preserve"> 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</w:t>
        <w:tab/>
        <w:tab/>
        <w:t>10</w:t>
        <w:tab/>
        <w:t>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rova Campionato di Categoria</w:t>
        <w:tab/>
        <w:tab/>
        <w:tab/>
        <w:tab/>
        <w:t xml:space="preserve"> 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ab/>
        <w:t>16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C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ab/>
        <w:t>17</w:t>
        <w:tab/>
        <w:t>Campionato serie C</w:t>
        <w:tab/>
        <w:tab/>
        <w:tab/>
        <w:tab/>
        <w:t xml:space="preserve">   5 Cerch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ab/>
        <w:t>23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</w:t>
        <w:tab/>
        <w:tab/>
        <w:t>23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ab/>
        <w:tab/>
        <w:t xml:space="preserve"> 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</w:t>
        <w:tab/>
        <w:tab/>
        <w:t>24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</w:t>
        <w:tab/>
        <w:tab/>
        <w:tab/>
        <w:tab/>
        <w:t xml:space="preserve"> 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</w:t>
        <w:tab/>
        <w:tab/>
        <w:t>24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 e serie C</w:t>
        <w:tab/>
        <w:tab/>
        <w:tab/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rz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</w:t>
        <w:tab/>
        <w:tab/>
        <w:t>02</w:t>
        <w:tab/>
        <w:t>Challenger-Fit Step-Maa Hop- Categoria</w:t>
        <w:tab/>
        <w:tab/>
        <w:tab/>
        <w:tab/>
        <w:t xml:space="preserve">    Sp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M</w:t>
        <w:tab/>
        <w:tab/>
        <w:t xml:space="preserve">   08</w:t>
        <w:tab/>
        <w:t>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C</w:t>
        <w:tab/>
        <w:tab/>
        <w:tab/>
        <w:tab/>
        <w:t xml:space="preserve">    Junior 20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R</w:t>
        <w:tab/>
        <w:tab/>
        <w:t>09</w:t>
        <w:tab/>
        <w:t>Campionato Interregionale di Specialità – Zona Nord-Est</w:t>
        <w:tab/>
        <w:tab/>
        <w:t xml:space="preserve">  </w:t>
        <w:tab/>
        <w:t xml:space="preserve">   </w:t>
        <w:tab/>
        <w:t xml:space="preserve">    5 Cerch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 + F</w:t>
        <w:tab/>
        <w:tab/>
        <w:t>16</w:t>
        <w:tab/>
        <w:t>Campionato Interregionale serie B – Zona Nord-Est</w:t>
        <w:tab/>
        <w:tab/>
        <w:tab/>
        <w:t xml:space="preserve">  </w:t>
        <w:tab/>
        <w:t xml:space="preserve">  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G.p.T.</w:t>
        <w:tab/>
        <w:tab/>
        <w:t>16</w:t>
        <w:tab/>
        <w:t>Mattino: Gymteam – Pomeriggio: Trofeo prime gare</w:t>
        <w:tab/>
        <w:tab/>
        <w:tab/>
        <w:tab/>
        <w:t xml:space="preserve">    Nuova Realtà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R</w:t>
        <w:tab/>
        <w:tab/>
        <w:t>30</w:t>
        <w:tab/>
        <w:t>Campionato Interregionale di Categoria – Zona Nord-Est</w:t>
        <w:tab/>
        <w:tab/>
        <w:tab/>
        <w:t xml:space="preserve"> </w:t>
        <w:tab/>
        <w:t xml:space="preserve">    5 Cerch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 xml:space="preserve">G.p.T.               29-30  </w:t>
        <w:tab/>
        <w:t>Coppa Italia</w:t>
        <w:tab/>
        <w:tab/>
        <w:tab/>
        <w:tab/>
        <w:tab/>
        <w:t xml:space="preserve">  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.p.T.</w:t>
        <w:tab/>
        <w:tab/>
        <w:t>06</w:t>
        <w:tab/>
        <w:t>Mare di Ginnastica Maschile e Femminile</w:t>
        <w:tab/>
        <w:tab/>
        <w:tab/>
        <w:tab/>
        <w:t xml:space="preserve"> 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 + F               12-13</w:t>
        <w:tab/>
        <w:t>3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rova Campionato Nazionale serie A1 e A2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.p.T.</w:t>
        <w:tab/>
        <w:tab/>
        <w:t>13</w:t>
        <w:tab/>
        <w:t>Mare di Ginnastica Ritmica</w:t>
        <w:tab/>
        <w:tab/>
        <w:tab/>
        <w:tab/>
        <w:t xml:space="preserve">   Nuova Realtà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ab/>
        <w:t>19</w:t>
        <w:tab/>
        <w:t>Camp. Interregionale serie C1 e C2 (Veneto, Friuli, Emilia)</w:t>
        <w:tab/>
        <w:tab/>
        <w:t xml:space="preserve">     </w:t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g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.p.T.</w:t>
        <w:tab/>
        <w:tab/>
        <w:t>10</w:t>
        <w:tab/>
        <w:t>Gymnaestrada – “Età dell’oro” Cup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</w:t>
        <w:tab/>
        <w:tab/>
        <w:t>18</w:t>
        <w:tab/>
        <w:t>Campionato di Insieme</w:t>
        <w:tab/>
        <w:tab/>
        <w:tab/>
        <w:tab/>
        <w:t xml:space="preserve"> 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o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F</w:t>
        <w:tab/>
        <w:tab/>
        <w:t>04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M</w:t>
        <w:tab/>
        <w:tab/>
        <w:t>05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e di Specialità</w:t>
        <w:tab/>
        <w:tab/>
        <w:tab/>
        <w:t xml:space="preserve">   </w:t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 + G.p.T.</w:t>
        <w:tab/>
        <w:tab/>
        <w:t>12</w:t>
        <w:tab/>
        <w:t>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rova Torneo Regionale Allieve</w:t>
        <w:tab/>
        <w:tab/>
        <w:tab/>
        <w:tab/>
        <w:t xml:space="preserve"> 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ab/>
        <w:t>11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- G.p.T.-TE</w:t>
        <w:tab/>
        <w:t>12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i + Trampolino elastico</w:t>
        <w:tab/>
        <w:tab/>
        <w:t xml:space="preserve">   </w:t>
        <w:tab/>
        <w:t xml:space="preserve">  </w:t>
        <w:tab/>
        <w:t xml:space="preserve">  Audac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 + G.p.T.</w:t>
        <w:tab/>
        <w:tab/>
        <w:t>19</w:t>
        <w:tab/>
        <w:t>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rova Torneo Regionale Allieve</w:t>
        <w:tab/>
        <w:tab/>
        <w:tab/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</w:t>
        <w:tab/>
        <w:tab/>
        <w:t>25</w:t>
        <w:tab/>
        <w:t>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rova Campionato di Categoria e di Specialità</w:t>
        <w:tab/>
        <w:tab/>
        <w:tab/>
        <w:t xml:space="preserve">  </w:t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ab/>
        <w:t>25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</w:t>
        <w:tab/>
        <w:tab/>
        <w:tab/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ab/>
        <w:t>26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ab/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ab/>
        <w:t>02</w:t>
        <w:tab/>
        <w:t>Campionato serie B</w:t>
        <w:tab/>
        <w:tab/>
        <w:tab/>
        <w:tab/>
        <w:t xml:space="preserve">   5 Cerch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 + G.p.T</w:t>
        <w:tab/>
        <w:tab/>
        <w:t>08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e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 + G.p.T.</w:t>
        <w:tab/>
        <w:t>09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i</w:t>
        <w:tab/>
        <w:tab/>
        <w:tab/>
        <w:tab/>
        <w:t xml:space="preserve">   Junior 20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ab/>
        <w:t>16</w:t>
        <w:tab/>
        <w:t>Campionato Interregionale di Specialità – Zona Nord.Est</w:t>
        <w:tab/>
        <w:tab/>
        <w:t xml:space="preserve">  </w:t>
        <w:tab/>
        <w:t xml:space="preserve">   </w:t>
        <w:tab/>
        <w:t xml:space="preserve">  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 + G.p.T.</w:t>
        <w:tab/>
        <w:tab/>
        <w:t xml:space="preserve"> 30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e</w:t>
        <w:tab/>
        <w:tab/>
        <w:tab/>
        <w:tab/>
        <w:t xml:space="preserve"> 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 xml:space="preserve">       13-14</w:t>
        <w:tab/>
        <w:t>Finale Campionato Nazionale di Categoria</w:t>
        <w:tab/>
        <w:tab/>
        <w:tab/>
        <w:tab/>
        <w:t xml:space="preserve"> 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IL PRESIDEN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(Prof. Luciano Gagg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17:00Z</dcterms:created>
  <dc:creator>asd</dc:creator>
  <dc:description/>
  <cp:keywords/>
  <dc:language>en-US</dc:language>
  <cp:lastModifiedBy>asd</cp:lastModifiedBy>
  <cp:lastPrinted>2008-01-04T18:48:00Z</cp:lastPrinted>
  <dcterms:modified xsi:type="dcterms:W3CDTF">2008-01-16T12:48:00Z</dcterms:modified>
  <cp:revision>12</cp:revision>
  <dc:subject/>
  <dc:title/>
</cp:coreProperties>
</file>